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Empire Elit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EMPIRE ELITE for MS-DOS is a fully functio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masked features that hinder game pla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s registered.  There are some advant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the program, however.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iving you peace of mind knowing that you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uthors programm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splaying the Sysop's name instead of "UNREGISTER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rid of that annoying 5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liminating the "UNREGISTERED" messag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ability to have up to 100 of the random Sath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show up at the beginning of the g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5 built in messages.  These random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utility program that will allow you to reset SE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names and delet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5-25 Dollars (U.S.).  I'll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cience decide on the exact amount but anything in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painless.  All you need to do is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SEE_REG.FRM (SEE Registration Form) and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  Please send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orders please use a well know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 Order.  (Postal Money Orders in US Dollar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est. If not a Postal MO, something like American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able in US Dollars would be your best 2nd ch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/Money Orders payable to: Carlis 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lis 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8 Abner Rd. #E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nburg, SC 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s will be processed as soon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2 to 4 weeks just in case.  (If paying b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wait 2 weeks to make sure it clears the bank...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've been burned before).  At this point, I will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gistration code that you can e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_CFG.EXE program.  This code will be vali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illing out the SEE_REG.FRM, make sure you use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Also insure that you have your name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correctly written on the form.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cause your registration code to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playing SEE and I hope you and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 it enough to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